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4660</wp:posOffset>
            </wp:positionH>
            <wp:positionV relativeFrom="paragraph">
              <wp:posOffset>7515225</wp:posOffset>
            </wp:positionV>
            <wp:extent cx="777811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 xml:space="preserve">ПАСПОРТ ПРОГРАММЫ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Профилактическая программа по разрешению и предупреждению конфликтов в МБОУ СОШ №79 с использованием восстановительного подхода для всех участников образовательных отнош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АДРЕСА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Участники образовательных отношений МБОУ СОШ №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 xml:space="preserve">Ливанская Мария Юрьевна, заместитель директора по воспитательной работ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Arial" w:hAnsi="Arial" w:eastAsia="Times New Roman" w:cs="Arial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 xml:space="preserve">Распоряжение Правительства РФ от 12.03.2016 г. № 423-р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>Распоряжение Правительства Российской Федерации от 12 ноября 2020 года № 2945-р «Об утверждении плана мероприятий по реализации в 2021-2025 годах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Arial" w:cs="Arial" w:ascii="Arial" w:hAnsi="Arial"/>
                <w:spacing w:val="-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 xml:space="preserve">Стратегия развития воспитания в Российской Федерации на период до 2025 г., утвержденная распоряжением Правительства РФ от 29.05.2015 г. № 996-р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 xml:space="preserve">Концепция развития системы профилактики безнадзорности и правонарушений несовершеннолетних на период до 2025 года и План мероприятий на 2021-2025 годы по ее реализации (введены в действие Распоряжением Правительства РФ от РФ № 656-р от 18.03.2021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 xml:space="preserve">Федеральный государственный образовательный стандарт начального, общего, среднего обще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pacing w:val="-9"/>
                <w:sz w:val="28"/>
                <w:szCs w:val="28"/>
                <w:lang w:eastAsia="ru-RU"/>
              </w:rPr>
              <w:t>Устав МБОУ СОШ № 7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Развитие психолого-педагогической компетенции участников образовательных отношений в разрешении конфликтных ситуаций, проблем в обучении с использованием восстановительных практик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Выявить детей, наиболее нуждающихся в педагогической поддержке на основании исследования особенностей их актуального психолого-педагогического статус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Сформировать представление у участников образовательных отношений о восстановительных практиках как способах разрешения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Развивать навыки конструктивного разрешения конфликтов у всех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Содействовать в получении участниками образовательных отношений психолого-педагогической помощи с целью предупреждения конфликтов и конфликтного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Разработать методические рекомендации по профилактике конфликтов в образовательной среде для всех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Профилактика нарушений личностного разви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МЕТОДЫ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Анкетирование, беседы, упражнения, игры, классные часы, родительские собрания, тренинги, просмотр и обсуждение видеоматериалов, круги сообщества, круги поддержки и д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2024 – 2027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spacing w:lineRule="exact" w:line="315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Научно-методическое</w:t>
            </w:r>
            <w:r>
              <w:rPr>
                <w:rFonts w:cs="Arial" w:ascii="Arial" w:hAnsi="Arial"/>
                <w:spacing w:val="-6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правление.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lineRule="exact" w:line="322" w:before="2" w:after="0"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- Диагностико-аналитическое</w:t>
            </w:r>
            <w:r>
              <w:rPr>
                <w:rFonts w:cs="Arial" w:ascii="Arial" w:hAnsi="Arial"/>
                <w:spacing w:val="-6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правление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</w:rPr>
              <w:t>- Просветительское</w:t>
            </w:r>
            <w:r>
              <w:rPr>
                <w:rFonts w:cs="Arial" w:ascii="Arial" w:hAnsi="Arial"/>
                <w:spacing w:val="-5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прав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 xml:space="preserve">ПРОГНОЗИРУЕМЫЕ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9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76" w:hanging="142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- снизить уровень конфлик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- сформировать представления у участников образовательных отношений о восстановительных практиках как способах разрешения конфликтов и развитие умений их применя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- развитие навыков конструктивного разрешения конфликтов у всех участников образовательн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- оптимизация социально-психологического клим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176" w:hanging="142"/>
              <w:jc w:val="both"/>
              <w:rPr>
                <w:rFonts w:ascii="Arial" w:hAnsi="Arial" w:eastAsia="Times New Roman" w:cs="Arial"/>
                <w:color w:val="000000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sz w:val="28"/>
                <w:szCs w:val="28"/>
                <w:lang w:eastAsia="ru-RU"/>
              </w:rPr>
              <w:t>- разработка методических рекомендаций для всех участников образовательных отнош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Ребёнок большую часть времени проводит в школе, поэтому, как утверждает Антон Коновалов, автор Концепции школьных служб примирения, школьные отношения в значительной степени влияют на ребёнка и на его дальнейшую судьбу. Именно в школе он учится строить отношения с окружающими. Если за время обучения подросток не освоил допустимые в обществе способы взаимодействия с другими людьми, возникает риск, что в дальнейшем он не сможет выстраивать отношения или сам станет отвергаемым. Это проявляется в виде правонарушений, попыток суицида, конфликтов, примыкание к группировка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Л.С. Выготский подчёркивал, что изменения социального и индивидуального миров подростка, которые находятся в единстве, отражается на отношениях с окружающими. Данные отношения проявляются в противоречиях и конфликта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Конфликты – неотъемлемая часть современной жизни. Говоря о конфликтах, мы чаще всего ассоциируем их с агрессией, спорами, враждебностью. Конфликты в школе, как и в обществе в целом, были, есть и будут. В частности, конфликты между детьми разных социальных слоёв, национальностей, разного культурного уровня. Формы реагирования на поведение окружающих, приемлемые в одной семье или национальной культуре, оказываются совсем неподходящими в условиях современной мультикультурной школы. При этом порой взрослые втягиваются в конфликты или формируют у своих детей жёсткие установки по отношению к «чужим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Сам конфликт может быть и не так страшен, если он не переходит в драку, ссору, насилие, разрыв отношений, если не происходит эскалация конфликта и втягивание в него других люд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Если ребёнок не чувствует себя в школе в безопасности, он не будет думать о получении знаний. Если ребёнок находится в среде, где присутствуют агрессия, издевательства, насилие, где он все время вынужден обороняться, он начинает воспринимать такие отношения как норму, привыкает и усваивает агрессивные способы взаимодействия с окружающими. Если для достижения высокого рейтинга в классе принято унижать, подавлять, проявлять насилие, то подросток невольно становится на путь формирования агрессивных черт характер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В условиях внедрения новых Федеральных Государственных Образовательных стандартов, одной из приоритетных задач школы становится воспитание самостоятельной и ответственной личности, со сформированной культурой здорового и безопасного образа жизни, умеющей взаимодействовать с другими людьми и готовой конструктивно разрешать возникающие конфлик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Особого внимания требуют учащиеся, которые в силу своих индивидуальных психологических и физиологических особенностей испытывают коммуникативные и личностные проблемы и нуждаются в индивидуальной поддержке. К ним относятся: дети с ОВЗ, ученики с аутодеструктивным поведением, гиперактивные де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Самое большое количество конфликтных ситуаций в школе происходит среди учащихся 5-7 классов, что обусловлено особенностями подросткового возраст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>К неблагоприятным факторам, негативно влияющим на поведение подростков можно отнести следующе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агрессивность и нетерпимость взрослого окруже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проявления экстремизма в обществ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увлечение деструктивными компьютерными играми и интернет-сайтам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- агрессивные модели поведения в средствах массовой информации, доступные для просмотра подростками, стимулирующие агрессивные импульсы (интернет, 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en-US" w:eastAsia="ru-RU"/>
        </w:rPr>
        <w:t>YouTube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en-US" w:eastAsia="ru-RU"/>
        </w:rPr>
        <w:t>TikTok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val="en-US" w:eastAsia="ru-RU"/>
        </w:rPr>
        <w:t>Likee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, месенджеры, прослушивание музыки, группы в ВК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неблагополучие в семья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  <w:t xml:space="preserve">Необходимость расширения безопасного пространства для ребёнка, пространства, в котором ему комфортно и интересно, где он получает качественное образование и имеет возможность развивать свои способности, обусловило актуальность создания программы профилактики конфликтов в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Цель программы: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 Развитие психолого-педагогической компетенции участников образовательных отношений в разрешении конфликтных ситуаций, проблем в обучении с использованием восстановительных практик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Выявить детей, наиболее нуждающихся в педагогической поддержке на основании исследования особенностей их актуального психолого-педагогического стату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Сформировать представление у участников образовательных отношений о восстановительных практиках как способах разрешения конфли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Развить навыки конструктивного разрешения конфликтов у всех участников образовательны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Содействовать в получении участниками образовательных отношений психолого-педагогической помощи с целью предупреждения конфликтов и конфликтного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Разработать методические рекомендации по профилактике конфликтов в образовательной среде для всех участников образовательных отно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Активизировать профилактическую работу нарушений личностного развит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Адресат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 - участники образовательных отношений МБОУ СОШ №7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Срок реализации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 – 3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снижение уровня конфликтност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сформированность представления у участников образовательных отношений о восстановительных практиках как способах разрешения конфликтов и развитие умений их применять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развитие навыков конструктивного разрешения конфликтов у все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оптимизация социально-психологического климат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разработка методических рекомендаций для всех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Кадровое обеспечение программы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заместитель директора по ВР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педагог-психолог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классные руководител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Методы реализации:</w:t>
      </w: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 xml:space="preserve"> анкетирование, беседы, упражнения, игры, классные часы, родительские собрания, тренинги, просмотр и обсуждение видеоматериалов, круги сообщества, круги поддержки и д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Оценка эффективности программы на начало и конец год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учащиеся: методика диагностики психологического климата в коллективе (А.Н. Лутошкин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педагоги: оценка агрессивности в отношениях (автор А. Ассингер)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  <w:t>- родители: опросник «Какой у вас стиль общения и воспитания?» (автор Ю.В. Бавыкина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pacing w:val="-9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before="0" w:after="0"/>
        <w:ind w:right="180" w:hanging="0"/>
        <w:jc w:val="both"/>
        <w:rPr/>
      </w:pPr>
      <w:r>
        <w:rPr>
          <w:rFonts w:cs="Arial" w:ascii="Arial" w:hAnsi="Arial"/>
          <w:sz w:val="28"/>
        </w:rPr>
        <w:t>Профилактическая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программа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разрешению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конфликтов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образовательной организации (с использованием восстановительного подхода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для всех участников образовательного процесса) включает в себя следующие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47" w:hanging="426"/>
        <w:rPr/>
      </w:pPr>
      <w:r>
        <w:rPr>
          <w:rFonts w:cs="Arial" w:ascii="Arial" w:hAnsi="Arial"/>
          <w:sz w:val="28"/>
        </w:rPr>
        <w:t>Научно-методическое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на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80" w:hanging="426"/>
        <w:jc w:val="both"/>
        <w:rPr/>
      </w:pPr>
      <w:r>
        <w:rPr>
          <w:rFonts w:cs="Arial" w:ascii="Arial" w:hAnsi="Arial"/>
          <w:sz w:val="28"/>
        </w:rPr>
        <w:t>Диагностическо-аналитическое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направление.</w:t>
      </w:r>
    </w:p>
    <w:p>
      <w:pPr>
        <w:sectPr>
          <w:type w:val="nextPage"/>
          <w:pgSz w:w="11906" w:h="16838"/>
          <w:pgMar w:left="993" w:right="380" w:gutter="0" w:header="0" w:top="116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rPr/>
      </w:pPr>
      <w:r>
        <w:rPr>
          <w:rFonts w:cs="Arial" w:ascii="Arial" w:hAnsi="Arial"/>
          <w:sz w:val="28"/>
        </w:rPr>
        <w:t>Просветительское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направление.</w:t>
      </w:r>
    </w:p>
    <w:p>
      <w:pPr>
        <w:pStyle w:val="Heading1"/>
        <w:spacing w:before="76" w:after="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КАЛЕНДАРНО-ТЕМАТИЧЕСКОЕ ПЛАНИРОВ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122"/>
        <w:gridCol w:w="2126"/>
        <w:gridCol w:w="1588"/>
        <w:gridCol w:w="3231"/>
      </w:tblGrid>
      <w:tr>
        <w:trPr>
          <w:trHeight w:val="4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82" w:right="11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О-МЕТОДИЧЕСКОЕ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82" w:right="116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6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92" w:right="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24" w:right="184" w:firstLine="25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342" w:right="3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2"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Наша школьная Служб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» (5-9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здоровья. Как сохрани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 и психиче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оровь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7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к научиться дружить?» (1-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учащимися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андны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ыко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Чт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конфликт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ния» (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ыстраивание отношений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тнером через невербальн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рбальн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ние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скуссия «Посредниче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 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ов»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7-8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1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руппов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тическ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армония с собой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9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ая</w:t>
            </w:r>
          </w:p>
          <w:p>
            <w:pPr>
              <w:pStyle w:val="TableParagraph"/>
              <w:spacing w:lineRule="exact" w:line="268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еждународный д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лерантности»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-9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7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тратег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е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7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7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чимся жить бе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ов»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7" w:leader="none"/>
              </w:tabs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ДАГОГАМИ</w:t>
            </w:r>
          </w:p>
        </w:tc>
      </w:tr>
      <w:tr>
        <w:trPr>
          <w:trHeight w:val="1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Школьна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ба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ябрь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ь, март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1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онфликт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ко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ти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firstLine="64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зрастны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ов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нсуль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ый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моционального выгора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даго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ки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ДИТЕЛЯМИ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ЗАКОННЫМИ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СТАВИТЕЛЯМИ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ОБУЧАЮЩИХС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зрастн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ов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нсуль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1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важение + терпение 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но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чувствие»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Цель - формирование ориентац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емейное соглас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навык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регуляци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ладывающих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яженных ситуаци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ейного общ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авык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ромисс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380" w:hanging="231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итель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у   (по план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те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Школьна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0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ябрь,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враль,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9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авил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конфликт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42" w:right="116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ИАГНОСТИКО-АНАЛИТИЧЕСКОЕ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16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92" w:right="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224" w:right="184" w:firstLine="25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3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 диагности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сихологическ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имат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лектив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-9 кл.) (А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утошк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right="13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</w:tr>
      <w:tr>
        <w:trPr>
          <w:trHeight w:val="1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агностик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л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 в конфликте (5-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. Том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2" w:right="129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1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ДАГОГАМИ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right="2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 диагностики стил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фликте (К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5" w:right="86" w:hanging="685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42" w:right="129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0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агрессивност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А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синг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24" w:leader="none"/>
              </w:tabs>
              <w:spacing w:lineRule="exact" w:line="273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ДИТЕЛЯМИ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ЗАКОННЫМИ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СТАВИТЕЛЯМИ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АЮЩИХСЯ)</w:t>
            </w:r>
          </w:p>
        </w:tc>
      </w:tr>
      <w:tr>
        <w:trPr>
          <w:trHeight w:val="9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к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агностик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л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 в конфликте (К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2" w:right="41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осни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акой у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л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я?» (Ю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вы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етирован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,</w:t>
            </w:r>
          </w:p>
          <w:p>
            <w:pPr>
              <w:pStyle w:val="TableParagraph"/>
              <w:ind w:left="142" w:right="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82" w:right="115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ВЕТИТЕЛЬСКОЕ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82" w:right="116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ЩИМИСЯ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10" w:right="14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1" w:after="0"/>
              <w:ind w:left="224" w:right="184" w:firstLine="25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52"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бор на волонтер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аторо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Шко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»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5-8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5" w:right="1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right="3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spacing w:lineRule="auto" w:line="256"/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,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идарно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рьб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оризм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-9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3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spacing w:lineRule="auto" w:line="256"/>
              <w:ind w:left="113" w:right="14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.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бр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22" w:right="1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4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spacing w:lineRule="auto" w:line="256"/>
              <w:ind w:left="113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0" w:leader="none"/>
              </w:tabs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ячник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нарушений. Разви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увств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во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5" w:right="1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4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52" w:right="13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spacing w:lineRule="exact" w:line="268"/>
              <w:ind w:left="145" w:righ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чник «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ре прекрасного»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конфликт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6" w:right="1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г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38" w:leader="none"/>
                <w:tab w:val="left" w:pos="3404" w:leader="none"/>
              </w:tabs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мотр и обсужд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льтфильма «Мудры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азк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ѐтушк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ы».</w:t>
            </w:r>
          </w:p>
          <w:p>
            <w:pPr>
              <w:pStyle w:val="TableParagraph"/>
              <w:tabs>
                <w:tab w:val="clear" w:pos="708"/>
                <w:tab w:val="left" w:pos="2838" w:leader="none"/>
              </w:tabs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ид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ова»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-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1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7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мотр и обсужд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еоролик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онфлик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ос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ведем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5-6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1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7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мотр и обсужд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еоролика «Конфликт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выходы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7-9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7" w:right="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38" w:leader="none"/>
              </w:tabs>
              <w:ind w:left="108" w:right="142" w:firstLine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о без конфликтов (мин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ч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9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right="1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</w:tabs>
              <w:ind w:left="113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ДАГОГАМИ</w:t>
            </w:r>
          </w:p>
        </w:tc>
      </w:tr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трессов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и. Ка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чь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бе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-</w:t>
            </w:r>
          </w:p>
          <w:p>
            <w:pPr>
              <w:pStyle w:val="TableParagraph"/>
              <w:ind w:left="0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65" w:right="15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08" w:right="1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емей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ил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мя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right="1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родителям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ротиводействию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офилакти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л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65" w:right="15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3668" w:right="283" w:hanging="338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7" w:right="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сихологическ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обен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остков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jc w:val="center"/>
              <w:rPr>
                <w:rFonts w:ascii="Arial" w:hAnsi="Arial" w:cs="Arial"/>
                <w:spacing w:val="-5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22" w:right="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чины и рис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утодеструк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1" w:right="3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итель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3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61" w:right="1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  <w:tr>
        <w:trPr>
          <w:trHeight w:val="1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22" w:right="1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горитм действ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ранне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влен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гированию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структив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ед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41" w:right="348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41" w:right="3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мят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3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13" w:righ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,педагог-психолог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0" w:right="2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22" w:right="168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ндивидуальные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right="1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65" w:right="1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б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ирения</w:t>
            </w:r>
          </w:p>
        </w:tc>
      </w:tr>
    </w:tbl>
    <w:p>
      <w:pPr>
        <w:pStyle w:val="Heading1"/>
        <w:spacing w:before="76" w:after="60"/>
        <w:ind w:right="4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6" w:after="60"/>
        <w:ind w:left="426" w:right="401" w:hanging="426"/>
        <w:jc w:val="center"/>
        <w:rPr/>
      </w:pPr>
      <w:r>
        <w:rPr>
          <w:rFonts w:cs="Arial" w:ascii="Arial" w:hAnsi="Arial"/>
          <w:sz w:val="28"/>
          <w:szCs w:val="28"/>
        </w:rPr>
        <w:t>Список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тературы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81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Альтернативное разрешение споров: Учебник / под ред. Е.А. Борисово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ц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79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Емелья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у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олог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об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дательство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ер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426" w:right="18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нова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и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й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ноз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.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удебно-прав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орма»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87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нова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.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и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зен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426" w:right="188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ноплева С.В. Семейные групповые конференции в России: теор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а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426" w:right="188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година Е. К.. Медиативные технологии в профилактике и у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м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ск БГПУ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г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79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номаренко В. В. Управление конфликтами. Издательство АСТ, 2008 г.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4 стр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88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Шко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ир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т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анашвил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ов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вразия»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-1" w:hanging="426"/>
        <w:contextualSpacing w:val="false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:/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.671601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index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ph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proekt</w:t>
        </w:r>
      </w:hyperlink>
      <w:hyperlink r:id="rId4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-</w:t>
        </w:r>
      </w:hyperlink>
      <w:hyperlink r:id="rId5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mediatsiya</w:t>
        </w:r>
      </w:hyperlink>
      <w:hyperlink r:id="rId6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>-</w:t>
        </w:r>
      </w:hyperlink>
      <w:hyperlink r:id="rId7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v</w:t>
        </w:r>
      </w:hyperlink>
      <w:r>
        <w:rPr>
          <w:rFonts w:cs="Arial" w:ascii="Arial" w:hAnsi="Arial"/>
          <w:color w:val="0000FF"/>
          <w:spacing w:val="-1"/>
          <w:sz w:val="24"/>
          <w:szCs w:val="24"/>
          <w:u w:val="single" w:color="0000FF"/>
        </w:rPr>
        <w:t>-</w:t>
      </w:r>
      <w:r>
        <w:rPr>
          <w:rFonts w:cs="Arial" w:ascii="Arial" w:hAnsi="Arial"/>
          <w:color w:val="0000FF"/>
          <w:spacing w:val="-1"/>
          <w:sz w:val="24"/>
          <w:szCs w:val="24"/>
          <w:u w:val="single" w:color="0000FF"/>
          <w:lang w:val="en-US"/>
        </w:rPr>
        <w:t>dejstvii</w:t>
      </w:r>
      <w:r>
        <w:rPr>
          <w:rFonts w:cs="Arial" w:ascii="Arial" w:hAnsi="Arial"/>
          <w:color w:val="0000FF"/>
          <w:spacing w:val="-1"/>
          <w:sz w:val="24"/>
          <w:szCs w:val="24"/>
          <w:u w:val="single" w:color="0000FF"/>
        </w:rPr>
        <w:t>/</w:t>
      </w:r>
      <w:r>
        <w:rPr>
          <w:rFonts w:cs="Arial" w:ascii="Arial" w:hAnsi="Arial"/>
          <w:color w:val="0000FF"/>
          <w:spacing w:val="-1"/>
          <w:sz w:val="24"/>
          <w:szCs w:val="24"/>
          <w:u w:val="single" w:color="0000FF"/>
          <w:lang w:val="en-US"/>
        </w:rPr>
        <w:t>o</w:t>
      </w:r>
      <w:r>
        <w:rPr>
          <w:rFonts w:cs="Arial" w:ascii="Arial" w:hAnsi="Arial"/>
          <w:color w:val="0000FF"/>
          <w:spacing w:val="-1"/>
          <w:sz w:val="24"/>
          <w:szCs w:val="24"/>
          <w:u w:val="single" w:color="0000FF"/>
        </w:rPr>
        <w:t>-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proekt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/73</w:t>
        </w:r>
      </w:hyperlink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projectinfo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-1" w:hanging="426"/>
        <w:contextualSpacing w:val="false"/>
        <w:rPr>
          <w:rFonts w:ascii="Arial" w:hAnsi="Arial" w:cs="Arial"/>
          <w:sz w:val="24"/>
          <w:szCs w:val="24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http://irkmediator.ru/projects/proekt</w:t>
        </w:r>
      </w:hyperlink>
      <w:hyperlink r:id="rId11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-</w:t>
        </w:r>
      </w:hyperlink>
      <w:hyperlink r:id="rId12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put</w:t>
        </w:r>
      </w:hyperlink>
      <w:hyperlink r:id="rId13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-</w:t>
        </w:r>
      </w:hyperlink>
      <w:hyperlink r:id="rId14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k</w:t>
        </w:r>
      </w:hyperlink>
      <w:hyperlink r:id="rId15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-</w:t>
        </w:r>
      </w:hyperlink>
      <w:hyperlink r:id="rId16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soglasiyu</w:t>
        </w:r>
      </w:hyperlink>
      <w:hyperlink r:id="rId17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-</w:t>
        </w:r>
      </w:hyperlink>
      <w:hyperlink r:id="rId18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mediaciya</w:t>
        </w:r>
      </w:hyperlink>
      <w:hyperlink r:id="rId19"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  <w:lang w:val="en-US"/>
          </w:rPr>
          <w:t>-</w:t>
        </w:r>
      </w:hyperlink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kak</w:t>
        </w:r>
      </w:hyperlink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innovacionnyy</w:t>
        </w:r>
      </w:hyperlink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institut</w:t>
        </w:r>
      </w:hyperlink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grazhdanskogo</w:t>
        </w:r>
      </w:hyperlink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obshchestva</w:t>
        </w:r>
      </w:hyperlink>
    </w:p>
    <w:p>
      <w:pPr>
        <w:pStyle w:val="Normal"/>
        <w:ind w:right="3490" w:hanging="0"/>
        <w:rPr>
          <w:rFonts w:ascii="Arial" w:hAnsi="Arial" w:cs="Arial"/>
          <w:color w:val="0000FF"/>
          <w:sz w:val="24"/>
          <w:szCs w:val="24"/>
          <w:u w:val="single" w:color="0000FF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http://www.8</w:t>
        </w:r>
      </w:hyperlink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926</w:t>
        </w:r>
      </w:hyperlink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145</w:t>
        </w:r>
      </w:hyperlink>
      <w:hyperlink r:id="rId3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3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87</w:t>
        </w:r>
      </w:hyperlink>
      <w:hyperlink r:id="rId3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-</w:t>
        </w:r>
      </w:hyperlink>
      <w:hyperlink r:id="rId3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01.ru/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2.</w:t>
      </w:r>
      <w:hyperlink r:id="rId3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http://mediators.ru/rus/course/school/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3.</w:t>
      </w:r>
      <w:hyperlink r:id="rId3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http://www.rg.ru/2011/03/23/mediacia</w:t>
        </w:r>
      </w:hyperlink>
      <w:hyperlink r:id="rId3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-</w:t>
        </w:r>
      </w:hyperlink>
      <w:hyperlink r:id="rId4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ok.html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</w:t>
      </w:r>
      <w:hyperlink r:id="rId4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http</w:t>
        </w:r>
      </w:hyperlink>
      <w:hyperlink r:id="rId4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://</w:t>
        </w:r>
      </w:hyperlink>
      <w:hyperlink r:id="rId4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www</w:t>
        </w:r>
      </w:hyperlink>
      <w:hyperlink r:id="rId4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.</w:t>
        </w:r>
      </w:hyperlink>
      <w:hyperlink r:id="rId4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mediate</w:t>
        </w:r>
      </w:hyperlink>
      <w:hyperlink r:id="rId4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</w:rPr>
          <w:t>.</w:t>
        </w:r>
      </w:hyperlink>
      <w:hyperlink r:id="rId4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  <w:lang w:val="en-US"/>
          </w:rPr>
          <w:t>com</w:t>
        </w:r>
      </w:hyperlink>
      <w:hyperlink r:id="rId4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  <w:lang w:val="en-US"/>
          </w:rPr>
          <w:t>/</w:t>
        </w:r>
      </w:hyperlink>
      <w:hyperlink r:id="rId4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  <w:lang w:val="en-US"/>
          </w:rPr>
          <w:t>acreducation</w:t>
        </w:r>
      </w:hyperlink>
      <w:hyperlink r:id="rId5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80"/>
            <w:lang w:val="en-US"/>
          </w:rPr>
          <w:t>/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5.</w:t>
      </w:r>
      <w:r>
        <w:rPr>
          <w:rFonts w:cs="Arial" w:ascii="Arial" w:hAnsi="Arial"/>
          <w:color w:val="0000FF"/>
          <w:sz w:val="24"/>
          <w:szCs w:val="24"/>
          <w:u w:val="single" w:color="0000FF"/>
          <w:lang w:val="en-US"/>
        </w:rPr>
        <w:t>http://www.</w:t>
      </w:r>
      <w:r>
        <w:rPr>
          <w:rFonts w:cs="Arial" w:ascii="Arial" w:hAnsi="Arial"/>
          <w:color w:val="0000FF"/>
          <w:sz w:val="24"/>
          <w:szCs w:val="24"/>
          <w:u w:val="single" w:color="0000FF"/>
        </w:rPr>
        <w:t>школьные</w:t>
      </w:r>
      <w:r>
        <w:rPr>
          <w:rFonts w:cs="Arial" w:ascii="Arial" w:hAnsi="Arial"/>
          <w:color w:val="0000FF"/>
          <w:sz w:val="24"/>
          <w:szCs w:val="24"/>
          <w:u w:val="single" w:color="0000FF"/>
          <w:lang w:val="en-US"/>
        </w:rPr>
        <w:t>-</w:t>
      </w:r>
      <w:r>
        <w:rPr>
          <w:rFonts w:cs="Arial" w:ascii="Arial" w:hAnsi="Arial"/>
          <w:color w:val="0000FF"/>
          <w:sz w:val="24"/>
          <w:szCs w:val="24"/>
          <w:u w:val="single" w:color="0000FF"/>
        </w:rPr>
        <w:t>службы</w:t>
      </w:r>
      <w:r>
        <w:rPr>
          <w:rFonts w:cs="Arial" w:ascii="Arial" w:hAnsi="Arial"/>
          <w:color w:val="0000FF"/>
          <w:sz w:val="24"/>
          <w:szCs w:val="24"/>
          <w:u w:val="single" w:color="0000FF"/>
          <w:lang w:val="en-US"/>
        </w:rPr>
        <w:t>-</w:t>
      </w:r>
      <w:r>
        <w:rPr>
          <w:rFonts w:cs="Arial" w:ascii="Arial" w:hAnsi="Arial"/>
          <w:color w:val="0000FF"/>
          <w:sz w:val="24"/>
          <w:szCs w:val="24"/>
          <w:u w:val="single" w:color="0000FF"/>
        </w:rPr>
        <w:t>примирения</w:t>
      </w:r>
      <w:r>
        <w:rPr>
          <w:rFonts w:cs="Arial" w:ascii="Arial" w:hAnsi="Arial"/>
          <w:color w:val="0000FF"/>
          <w:sz w:val="24"/>
          <w:szCs w:val="24"/>
          <w:u w:val="single" w:color="0000FF"/>
          <w:lang w:val="en-US"/>
        </w:rPr>
        <w:t>.</w:t>
      </w:r>
      <w:r>
        <w:rPr>
          <w:rFonts w:cs="Arial" w:ascii="Arial" w:hAnsi="Arial"/>
          <w:color w:val="0000FF"/>
          <w:sz w:val="24"/>
          <w:szCs w:val="24"/>
          <w:u w:val="single" w:color="0000FF"/>
        </w:rPr>
        <w:t>рф</w:t>
      </w:r>
      <w:r>
        <w:rPr>
          <w:rFonts w:cs="Arial" w:ascii="Arial" w:hAnsi="Arial"/>
          <w:color w:val="0000FF"/>
          <w:sz w:val="24"/>
          <w:szCs w:val="24"/>
          <w:u w:val="single" w:color="0000FF"/>
          <w:lang w:val="en-US"/>
        </w:rPr>
        <w:t>/</w:t>
      </w:r>
      <w:r>
        <w:rPr>
          <w:rFonts w:cs="Arial" w:ascii="Arial" w:hAnsi="Arial"/>
          <w:color w:val="0000FF"/>
          <w:spacing w:val="-67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6.</w:t>
      </w:r>
      <w:hyperlink r:id="rId5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  <w:lang w:val="en-US"/>
          </w:rPr>
          <w:t>http://www.vashpsixolog.ru/index.php</w:t>
        </w:r>
      </w:hyperlink>
    </w:p>
    <w:p>
      <w:pPr>
        <w:pStyle w:val="Normal"/>
        <w:ind w:right="3490" w:hanging="0"/>
        <w:rPr>
          <w:rFonts w:ascii="Arial" w:hAnsi="Arial" w:cs="Arial"/>
          <w:color w:val="0000FF"/>
          <w:sz w:val="28"/>
          <w:szCs w:val="24"/>
          <w:u w:val="single" w:color="0000FF"/>
          <w:lang w:val="en-US"/>
        </w:rPr>
      </w:pPr>
      <w:r>
        <w:rPr>
          <w:rFonts w:cs="Arial" w:ascii="Arial" w:hAnsi="Arial"/>
          <w:color w:val="0000FF"/>
          <w:sz w:val="28"/>
          <w:szCs w:val="24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  <w:lang w:val="en-US"/>
        </w:rPr>
      </w:pPr>
      <w:r>
        <w:rPr>
          <w:color w:val="0000FF"/>
          <w:sz w:val="28"/>
          <w:u w:val="single" w:color="0000FF"/>
          <w:lang w:val="en-US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</w:rPr>
      </w:pPr>
      <w:r>
        <w:rPr>
          <w:color w:val="0000FF"/>
          <w:sz w:val="28"/>
          <w:u w:val="single" w:color="0000FF"/>
        </w:rPr>
      </w:r>
    </w:p>
    <w:p>
      <w:pPr>
        <w:pStyle w:val="Normal"/>
        <w:ind w:right="3490" w:hanging="0"/>
        <w:rPr>
          <w:color w:val="0000FF"/>
          <w:sz w:val="28"/>
          <w:u w:val="single" w:color="0000FF"/>
        </w:rPr>
      </w:pPr>
      <w:r>
        <w:rPr>
          <w:color w:val="0000FF"/>
          <w:sz w:val="28"/>
          <w:u w:val="single" w:color="0000FF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1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РАЗОВАНИЯ И НАУКИ ГОРОДА НОВОКУЗНЕЦКА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БЮДЖЕНТНОЕ ОБЩЕОБРАЗОВАТЕЛЬНОЕ УЧРЕЖДЕНИЕ 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РЕДНЯЯ ОБЩЕОБРАЗОВАТЕЛЬНАЯ ШКОЛА №79»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4059, Россия, Кемеровская область, г. Новокузнецк, ул. 40 лет ВЛКСМ, 112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b/>
          <w:sz w:val="24"/>
          <w:szCs w:val="24"/>
          <w:lang w:val="en-US"/>
        </w:rPr>
        <w:t xml:space="preserve">.: 8 (3843) 54-96-09; e-mail: </w:t>
      </w:r>
      <w:hyperlink r:id="rId52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  <w:lang w:val="en-US"/>
          </w:rPr>
          <w:t>school79nvk@mail.ru</w:t>
        </w:r>
      </w:hyperlink>
    </w:p>
    <w:p>
      <w:pPr>
        <w:pStyle w:val="Normal"/>
        <w:spacing w:before="64" w:after="200"/>
        <w:ind w:right="65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9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атору Школьной службы примирения</w:t>
      </w:r>
    </w:p>
    <w:p>
      <w:pPr>
        <w:pStyle w:val="Style19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ОУ «СОШ № 79»</w:t>
      </w:r>
    </w:p>
    <w:p>
      <w:pPr>
        <w:pStyle w:val="Style19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ванской М.Ю.</w:t>
      </w:r>
    </w:p>
    <w:p>
      <w:pPr>
        <w:pStyle w:val="Style19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Style19"/>
        <w:shd w:fill="FFFFFF" w:val="clear"/>
        <w:spacing w:lineRule="atLeast" w:line="294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)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рассмотреть проблемную ситуац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оисшедшего _________________________________________________________________________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Имя и фамилия обидчика или стороны конфликта: 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я и фамилия пострадавшего или стороны конфликта: 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 (не согласен) на примирительную встречу (подчеркнут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_______________               </w:t>
        <w:tab/>
        <w:tab/>
        <w:tab/>
        <w:tab/>
        <w:t>Подпись 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ирительный догов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частники восстановительной программы (медиации, круга сообщества, школьной конференции, семейной конференции) в лиц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вели личную встречу, на которой обсудили ситуацию, состоящую в то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ришли к следующим выводам (договоренностя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верить выполнение условий договора и уведомлять ведущего об их успешном завершении будет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тобы в дальнейшем подобное не повторилось, мы договорились сделать следующе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Мы понимаем, что копия данного договора может быть предана администрации и другим заинтересованным в решении лицам. Обсуждавшееся на примирительной встрече ведущий никому сообщать не буде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Если это соглашение не будет выполнено, а у нас останутся проблемы, мы согласны вернуться на медиац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подписи участников встреч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Дата 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239" w:after="59"/>
        <w:ind w:firstLine="99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истрационная карточка</w:t>
      </w:r>
    </w:p>
    <w:tbl>
      <w:tblPr>
        <w:tblW w:w="10871" w:type="dxa"/>
        <w:jc w:val="left"/>
        <w:tblInd w:w="-5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01"/>
        <w:gridCol w:w="1144"/>
        <w:gridCol w:w="739"/>
        <w:gridCol w:w="283"/>
        <w:gridCol w:w="690"/>
        <w:gridCol w:w="161"/>
        <w:gridCol w:w="504"/>
        <w:gridCol w:w="63"/>
        <w:gridCol w:w="142"/>
        <w:gridCol w:w="875"/>
        <w:gridCol w:w="1109"/>
        <w:gridCol w:w="482"/>
        <w:gridCol w:w="227"/>
        <w:gridCol w:w="1134"/>
        <w:gridCol w:w="283"/>
        <w:gridCol w:w="426"/>
        <w:gridCol w:w="161"/>
        <w:gridCol w:w="406"/>
        <w:gridCol w:w="829"/>
      </w:tblGrid>
      <w:tr>
        <w:trPr>
          <w:trHeight w:val="232" w:hRule="atLeast"/>
        </w:trPr>
        <w:tc>
          <w:tcPr>
            <w:tcW w:w="2357" w:type="dxa"/>
            <w:gridSpan w:val="3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итуации</w:t>
            </w:r>
          </w:p>
        </w:tc>
        <w:tc>
          <w:tcPr>
            <w:tcW w:w="2377" w:type="dxa"/>
            <w:gridSpan w:val="5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7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ередачи дела координатору</w:t>
            </w:r>
          </w:p>
        </w:tc>
        <w:tc>
          <w:tcPr>
            <w:tcW w:w="2105" w:type="dxa"/>
            <w:gridSpan w:val="5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14" w:type="dxa"/>
            <w:gridSpan w:val="11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ередал информацию о ситуации,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5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3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должность</w:t>
            </w:r>
          </w:p>
        </w:tc>
        <w:tc>
          <w:tcPr>
            <w:tcW w:w="8514" w:type="dxa"/>
            <w:gridSpan w:val="1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34" w:type="dxa"/>
            <w:gridSpan w:val="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алась ли ранее обидчиком подобные действия?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661" w:type="dxa"/>
            <w:gridSpan w:val="6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ли на учете?</w:t>
            </w:r>
          </w:p>
        </w:tc>
        <w:tc>
          <w:tcPr>
            <w:tcW w:w="1396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9475" w:type="dxa"/>
            <w:gridSpan w:val="17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96" w:type="dxa"/>
            <w:gridSpan w:val="3"/>
            <w:tcBorders>
              <w:top w:val="doub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5814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я и 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ид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роны конфликта</w:t>
            </w:r>
          </w:p>
        </w:tc>
        <w:tc>
          <w:tcPr>
            <w:tcW w:w="5057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я и 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радав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роны конфликта</w:t>
            </w:r>
          </w:p>
        </w:tc>
      </w:tr>
      <w:tr>
        <w:trPr>
          <w:trHeight w:val="429" w:hRule="atLeast"/>
        </w:trPr>
        <w:tc>
          <w:tcPr>
            <w:tcW w:w="5814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1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1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14" w:type="dxa"/>
            <w:gridSpan w:val="11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и фамилия родителя</w:t>
            </w:r>
          </w:p>
        </w:tc>
        <w:tc>
          <w:tcPr>
            <w:tcW w:w="5057" w:type="dxa"/>
            <w:gridSpan w:val="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и фамилия родителя</w:t>
            </w:r>
          </w:p>
        </w:tc>
      </w:tr>
      <w:tr>
        <w:trPr>
          <w:trHeight w:val="428" w:hRule="atLeast"/>
        </w:trPr>
        <w:tc>
          <w:tcPr>
            <w:tcW w:w="581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3" w:type="dxa"/>
            <w:gridSpan w:val="2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601" w:type="dxa"/>
            <w:gridSpan w:val="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466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туации</w:t>
            </w:r>
          </w:p>
        </w:tc>
      </w:tr>
      <w:tr>
        <w:trPr>
          <w:trHeight w:val="65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мя медиаторов</w:t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double" w:sz="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мя остальных участников программы</w:t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71" w:type="dxa"/>
            <w:gridSpan w:val="2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379" w:type="dxa"/>
            <w:gridSpan w:val="5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ая программа проводилась?</w:t>
            </w:r>
          </w:p>
        </w:tc>
        <w:tc>
          <w:tcPr>
            <w:tcW w:w="7492" w:type="dxa"/>
            <w:gridSpan w:val="15"/>
            <w:tcBorders>
              <w:top w:val="doub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30" w:type="dxa"/>
            <w:gridSpan w:val="7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взрослых участников программы</w:t>
            </w:r>
          </w:p>
        </w:tc>
        <w:tc>
          <w:tcPr>
            <w:tcW w:w="709" w:type="dxa"/>
            <w:gridSpan w:val="3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исло школьников, участвовавших в программе</w:t>
            </w:r>
          </w:p>
        </w:tc>
        <w:tc>
          <w:tcPr>
            <w:tcW w:w="82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6" w:type="dxa"/>
            <w:gridSpan w:val="4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843" w:type="dxa"/>
            <w:gridSpan w:val="6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едена (причина):</w:t>
            </w:r>
          </w:p>
        </w:tc>
        <w:tc>
          <w:tcPr>
            <w:tcW w:w="323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36" w:type="dxa"/>
            <w:gridSpan w:val="1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ли обидчиком возмещен причиненный пострадавшему ущерб?</w:t>
            </w:r>
          </w:p>
        </w:tc>
        <w:tc>
          <w:tcPr>
            <w:tcW w:w="1235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1" w:hRule="atLeast"/>
        </w:trPr>
        <w:tc>
          <w:tcPr>
            <w:tcW w:w="4069" w:type="dxa"/>
            <w:gridSpan w:val="6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ли сторонами выполнен договор</w:t>
            </w:r>
          </w:p>
        </w:tc>
        <w:tc>
          <w:tcPr>
            <w:tcW w:w="72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4839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лось ли подобное (в течение месяца)</w:t>
            </w:r>
          </w:p>
        </w:tc>
        <w:tc>
          <w:tcPr>
            <w:tcW w:w="1235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1" w:hRule="atLeast"/>
        </w:trPr>
        <w:tc>
          <w:tcPr>
            <w:tcW w:w="10871" w:type="dxa"/>
            <w:gridSpan w:val="20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</w:t>
            </w:r>
          </w:p>
        </w:tc>
      </w:tr>
      <w:tr>
        <w:trPr>
          <w:trHeight w:val="101" w:hRule="atLeast"/>
        </w:trPr>
        <w:tc>
          <w:tcPr>
            <w:tcW w:w="10871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871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23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дачи отчет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8"/>
          <w:szCs w:val="28"/>
          <w:lang w:eastAsia="ru-RU"/>
        </w:rPr>
      </w:r>
    </w:p>
    <w:sectPr>
      <w:footerReference w:type="default" r:id="rId53"/>
      <w:type w:val="nextPage"/>
      <w:pgSz w:w="11906" w:h="16838"/>
      <w:pgMar w:left="993" w:right="380" w:gutter="0" w:header="0" w:top="426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2" w:hanging="360"/>
      </w:pPr>
      <w:rPr>
        <w:sz w:val="28"/>
        <w:spacing w:val="0"/>
        <w:szCs w:val="28"/>
        <w:w w:val="100"/>
        <w:rFonts w:ascii="Arial" w:hAnsi="Arial" w:eastAsia="Calibri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2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5" w:after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5" w:after="0"/>
      <w:ind w:left="4169" w:hanging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671601.ru/index.php/proekt-mediatsiya-v-dejstvii/o-proekte/73-projectinfo" TargetMode="External"/><Relationship Id="rId4" Type="http://schemas.openxmlformats.org/officeDocument/2006/relationships/hyperlink" Target="http://www.671601.ru/index.php/proekt-mediatsiya-v-dejstvii/o-proekte/73-projectinfo" TargetMode="External"/><Relationship Id="rId5" Type="http://schemas.openxmlformats.org/officeDocument/2006/relationships/hyperlink" Target="http://www.671601.ru/index.php/proekt-mediatsiya-v-dejstvii/o-proekte/73-projectinfo" TargetMode="External"/><Relationship Id="rId6" Type="http://schemas.openxmlformats.org/officeDocument/2006/relationships/hyperlink" Target="http://www.671601.ru/index.php/proekt-mediatsiya-v-dejstvii/o-proekte/73-projectinfo" TargetMode="External"/><Relationship Id="rId7" Type="http://schemas.openxmlformats.org/officeDocument/2006/relationships/hyperlink" Target="http://www.671601.ru/index.php/proekt-mediatsiya-v-dejstvii/o-proekte/73-projectinfo" TargetMode="External"/><Relationship Id="rId8" Type="http://schemas.openxmlformats.org/officeDocument/2006/relationships/hyperlink" Target="http://www.671601.ru/index.php/proekt-mediatsiya-v-dejstvii/o-proekte/73-projectinfo" TargetMode="External"/><Relationship Id="rId9" Type="http://schemas.openxmlformats.org/officeDocument/2006/relationships/hyperlink" Target="http://www.671601.ru/index.php/proekt-mediatsiya-v-dejstvii/o-proekte/73-projectinfo" TargetMode="External"/><Relationship Id="rId10" Type="http://schemas.openxmlformats.org/officeDocument/2006/relationships/hyperlink" Target="http://irkmediator.ru/projects/proekt-put-k-soglasiyu-mediaciya-kak-innovacionnyy-institut-grazhdanskogo-obshchestva" TargetMode="External"/><Relationship Id="rId11" Type="http://schemas.openxmlformats.org/officeDocument/2006/relationships/hyperlink" Target="http://irkmediator.ru/projects/proekt-put-k-soglasiyu-mediaciya-kak-innovacionnyy-institut-grazhdanskogo-obshchestva" TargetMode="External"/><Relationship Id="rId12" Type="http://schemas.openxmlformats.org/officeDocument/2006/relationships/hyperlink" Target="http://irkmediator.ru/projects/proekt-put-k-soglasiyu-mediaciya-kak-innovacionnyy-institut-grazhdanskogo-obshchestva" TargetMode="External"/><Relationship Id="rId13" Type="http://schemas.openxmlformats.org/officeDocument/2006/relationships/hyperlink" Target="http://irkmediator.ru/projects/proekt-put-k-soglasiyu-mediaciya-kak-innovacionnyy-institut-grazhdanskogo-obshchestva" TargetMode="External"/><Relationship Id="rId14" Type="http://schemas.openxmlformats.org/officeDocument/2006/relationships/hyperlink" Target="http://irkmediator.ru/projects/proekt-put-k-soglasiyu-mediaciya-kak-innovacionnyy-institut-grazhdanskogo-obshchestva" TargetMode="External"/><Relationship Id="rId15" Type="http://schemas.openxmlformats.org/officeDocument/2006/relationships/hyperlink" Target="http://irkmediator.ru/projects/proekt-put-k-soglasiyu-mediaciya-kak-innovacionnyy-institut-grazhdanskogo-obshchestva" TargetMode="External"/><Relationship Id="rId16" Type="http://schemas.openxmlformats.org/officeDocument/2006/relationships/hyperlink" Target="http://irkmediator.ru/projects/proekt-put-k-soglasiyu-mediaciya-kak-innovacionnyy-institut-grazhdanskogo-obshchestva" TargetMode="External"/><Relationship Id="rId17" Type="http://schemas.openxmlformats.org/officeDocument/2006/relationships/hyperlink" Target="http://irkmediator.ru/projects/proekt-put-k-soglasiyu-mediaciya-kak-innovacionnyy-institut-grazhdanskogo-obshchestva" TargetMode="External"/><Relationship Id="rId18" Type="http://schemas.openxmlformats.org/officeDocument/2006/relationships/hyperlink" Target="http://irkmediator.ru/projects/proekt-put-k-soglasiyu-mediaciya-kak-innovacionnyy-institut-grazhdanskogo-obshchestva" TargetMode="External"/><Relationship Id="rId19" Type="http://schemas.openxmlformats.org/officeDocument/2006/relationships/hyperlink" Target="http://irkmediator.ru/projects/proekt-put-k-soglasiyu-mediaciya-kak-innovacionnyy-institut-grazhdanskogo-obshchestva" TargetMode="External"/><Relationship Id="rId20" Type="http://schemas.openxmlformats.org/officeDocument/2006/relationships/hyperlink" Target="http://irkmediator.ru/projects/proekt-put-k-soglasiyu-mediaciya-kak-innovacionnyy-institut-grazhdanskogo-obshchestva" TargetMode="External"/><Relationship Id="rId21" Type="http://schemas.openxmlformats.org/officeDocument/2006/relationships/hyperlink" Target="http://irkmediator.ru/projects/proekt-put-k-soglasiyu-mediaciya-kak-innovacionnyy-institut-grazhdanskogo-obshchestva" TargetMode="External"/><Relationship Id="rId22" Type="http://schemas.openxmlformats.org/officeDocument/2006/relationships/hyperlink" Target="http://irkmediator.ru/projects/proekt-put-k-soglasiyu-mediaciya-kak-innovacionnyy-institut-grazhdanskogo-obshchestva" TargetMode="External"/><Relationship Id="rId23" Type="http://schemas.openxmlformats.org/officeDocument/2006/relationships/hyperlink" Target="http://irkmediator.ru/projects/proekt-put-k-soglasiyu-mediaciya-kak-innovacionnyy-institut-grazhdanskogo-obshchestva" TargetMode="External"/><Relationship Id="rId24" Type="http://schemas.openxmlformats.org/officeDocument/2006/relationships/hyperlink" Target="http://irkmediator.ru/projects/proekt-put-k-soglasiyu-mediaciya-kak-innovacionnyy-institut-grazhdanskogo-obshchestva" TargetMode="External"/><Relationship Id="rId25" Type="http://schemas.openxmlformats.org/officeDocument/2006/relationships/hyperlink" Target="http://irkmediator.ru/projects/proekt-put-k-soglasiyu-mediaciya-kak-innovacionnyy-institut-grazhdanskogo-obshchestva" TargetMode="External"/><Relationship Id="rId26" Type="http://schemas.openxmlformats.org/officeDocument/2006/relationships/hyperlink" Target="http://irkmediator.ru/projects/proekt-put-k-soglasiyu-mediaciya-kak-innovacionnyy-institut-grazhdanskogo-obshchestva" TargetMode="External"/><Relationship Id="rId27" Type="http://schemas.openxmlformats.org/officeDocument/2006/relationships/hyperlink" Target="http://irkmediator.ru/projects/proekt-put-k-soglasiyu-mediaciya-kak-innovacionnyy-institut-grazhdanskogo-obshchestva" TargetMode="External"/><Relationship Id="rId28" Type="http://schemas.openxmlformats.org/officeDocument/2006/relationships/hyperlink" Target="http://www.8-926-145-87-01.ru/" TargetMode="External"/><Relationship Id="rId29" Type="http://schemas.openxmlformats.org/officeDocument/2006/relationships/hyperlink" Target="http://www.8-926-145-87-01.ru/" TargetMode="External"/><Relationship Id="rId30" Type="http://schemas.openxmlformats.org/officeDocument/2006/relationships/hyperlink" Target="http://www.8-926-145-87-01.ru/" TargetMode="External"/><Relationship Id="rId31" Type="http://schemas.openxmlformats.org/officeDocument/2006/relationships/hyperlink" Target="http://www.8-926-145-87-01.ru/" TargetMode="External"/><Relationship Id="rId32" Type="http://schemas.openxmlformats.org/officeDocument/2006/relationships/hyperlink" Target="http://www.8-926-145-87-01.ru/" TargetMode="External"/><Relationship Id="rId33" Type="http://schemas.openxmlformats.org/officeDocument/2006/relationships/hyperlink" Target="http://www.8-926-145-87-01.ru/" TargetMode="External"/><Relationship Id="rId34" Type="http://schemas.openxmlformats.org/officeDocument/2006/relationships/hyperlink" Target="http://www.8-926-145-87-01.ru/" TargetMode="External"/><Relationship Id="rId35" Type="http://schemas.openxmlformats.org/officeDocument/2006/relationships/hyperlink" Target="http://www.8-926-145-87-01.ru/" TargetMode="External"/><Relationship Id="rId36" Type="http://schemas.openxmlformats.org/officeDocument/2006/relationships/hyperlink" Target="http://www.8-926-145-87-01.ru/" TargetMode="External"/><Relationship Id="rId37" Type="http://schemas.openxmlformats.org/officeDocument/2006/relationships/hyperlink" Target="http://mediators.ru/rus/course/school/" TargetMode="External"/><Relationship Id="rId38" Type="http://schemas.openxmlformats.org/officeDocument/2006/relationships/hyperlink" Target="http://www.rg.ru/2011/03/23/mediacia-dok.html" TargetMode="External"/><Relationship Id="rId39" Type="http://schemas.openxmlformats.org/officeDocument/2006/relationships/hyperlink" Target="http://www.rg.ru/2011/03/23/mediacia-dok.html" TargetMode="External"/><Relationship Id="rId40" Type="http://schemas.openxmlformats.org/officeDocument/2006/relationships/hyperlink" Target="http://www.rg.ru/2011/03/23/mediacia-dok.html" TargetMode="External"/><Relationship Id="rId41" Type="http://schemas.openxmlformats.org/officeDocument/2006/relationships/hyperlink" Target="http://www.mediate.com/acreducation/" TargetMode="External"/><Relationship Id="rId42" Type="http://schemas.openxmlformats.org/officeDocument/2006/relationships/hyperlink" Target="http://www.mediate.com/acreducation/" TargetMode="External"/><Relationship Id="rId43" Type="http://schemas.openxmlformats.org/officeDocument/2006/relationships/hyperlink" Target="http://www.mediate.com/acreducation/" TargetMode="External"/><Relationship Id="rId44" Type="http://schemas.openxmlformats.org/officeDocument/2006/relationships/hyperlink" Target="http://www.mediate.com/acreducation/" TargetMode="External"/><Relationship Id="rId45" Type="http://schemas.openxmlformats.org/officeDocument/2006/relationships/hyperlink" Target="http://www.mediate.com/acreducation/" TargetMode="External"/><Relationship Id="rId46" Type="http://schemas.openxmlformats.org/officeDocument/2006/relationships/hyperlink" Target="http://www.mediate.com/acreducation/" TargetMode="External"/><Relationship Id="rId47" Type="http://schemas.openxmlformats.org/officeDocument/2006/relationships/hyperlink" Target="http://www.mediate.com/acreducation/" TargetMode="External"/><Relationship Id="rId48" Type="http://schemas.openxmlformats.org/officeDocument/2006/relationships/hyperlink" Target="http://www.mediate.com/acreducation/" TargetMode="External"/><Relationship Id="rId49" Type="http://schemas.openxmlformats.org/officeDocument/2006/relationships/hyperlink" Target="http://www.mediate.com/acreducation/" TargetMode="External"/><Relationship Id="rId50" Type="http://schemas.openxmlformats.org/officeDocument/2006/relationships/hyperlink" Target="http://www.mediate.com/acreducation/" TargetMode="External"/><Relationship Id="rId51" Type="http://schemas.openxmlformats.org/officeDocument/2006/relationships/hyperlink" Target="http://www.vashpsixolog.ru/index.php" TargetMode="External"/><Relationship Id="rId52" Type="http://schemas.openxmlformats.org/officeDocument/2006/relationships/hyperlink" Target="mailto:school79nvk@mail.ru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7:00Z</dcterms:created>
  <dc:creator>Антон</dc:creator>
  <dc:description/>
  <cp:keywords/>
  <dc:language>en-US</dc:language>
  <cp:lastModifiedBy>User</cp:lastModifiedBy>
  <cp:lastPrinted>2024-11-07T11:35:00Z</cp:lastPrinted>
  <dcterms:modified xsi:type="dcterms:W3CDTF">2024-11-25T04:27:00Z</dcterms:modified>
  <cp:revision>16</cp:revision>
  <dc:subject/>
  <dc:title>Типовое положение о школьной службе примирения</dc:title>
</cp:coreProperties>
</file>